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sz w:val="1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4445</wp:posOffset>
                      </wp:positionV>
                      <wp:extent cx="4358640" cy="4330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433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262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43.2pt;height:341pt;mso-wrap-distance-left:9.05pt;mso-wrap-distance-right:9.05pt;mso-wrap-distance-top:0pt;mso-wrap-distance-bottom:0pt;margin-top:-0.35pt;mso-position-vertical-relative:text;margin-left:33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26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49115" cy="4326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1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AGOptimaCyr" w:hAnsi="AGOptimaCyr" w:cs="AGOptimaCyr"/>
                <w:b/>
                <w:b/>
                <w:sz w:val="12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275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.25pt" to="321.4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1. Стих "Казалось, этого не будет"</w:t>
              <w:tab/>
              <w:tab/>
              <w:t>0:49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. Голгофский крест я вижу</w:t>
              <w:tab/>
              <w:tab/>
              <w:t>2:2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3. Музыка "Боже, Ты отрада"</w:t>
              <w:tab/>
              <w:tab/>
              <w:t>1:4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4. Когда б душа моя Тебя не знала</w:t>
              <w:tab/>
              <w:tab/>
              <w:t>2:09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5. Стих "Мы оттого бессильны"</w:t>
              <w:tab/>
              <w:tab/>
              <w:t>1:0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6. Только в Боге спокойна душа</w:t>
              <w:tab/>
              <w:tab/>
              <w:t>1:5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7. Музыка "Возьми свой крест"</w:t>
              <w:tab/>
              <w:tab/>
              <w:t>0:55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8. Пусть роптанье не гнетёт</w:t>
              <w:tab/>
              <w:tab/>
              <w:t>2:29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9. Стих "Я сегодня стою у креста"</w:t>
              <w:tab/>
              <w:tab/>
              <w:t>0:53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0. Возлюблю Тебя, Господи</w:t>
              <w:tab/>
              <w:tab/>
              <w:tab/>
              <w:t>2:44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1. Музыка "Благодать Господня"</w:t>
              <w:tab/>
              <w:tab/>
              <w:t>0:5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2. О Господь всесильный</w:t>
              <w:tab/>
              <w:tab/>
              <w:tab/>
              <w:t>4:13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3. Стих "Есть на земле"</w:t>
              <w:tab/>
              <w:tab/>
              <w:tab/>
              <w:t>1:48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4. О, как прискорбны, горьки нам</w:t>
              <w:tab/>
              <w:tab/>
              <w:t>4:4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5. Музыка "Стою под крестом Твоим"</w:t>
              <w:tab/>
              <w:t>1:4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6. Музыка "В сад Гефсиманский"</w:t>
              <w:tab/>
              <w:tab/>
              <w:t>1:1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7. Вот, дремлет Гефсиманский сад</w:t>
              <w:tab/>
              <w:tab/>
              <w:t>3:11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. Стих "Томилось сердце в пустоте"</w:t>
              <w:tab/>
              <w:t>0:3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. Люблю, Господь, с Тобой</w:t>
              <w:tab/>
              <w:tab/>
              <w:t>2:49</w:t>
            </w:r>
          </w:p>
          <w:p>
            <w:pPr>
              <w:pStyle w:val="Normal"/>
              <w:spacing w:lineRule="auto" w:line="220"/>
              <w:ind w:left="1134" w:hanging="0"/>
              <w:rPr/>
            </w:pPr>
            <w:r>
              <w:rPr>
                <w:rFonts w:cs="AGOptimaCyr" w:ascii="AGOptimaCyr" w:hAnsi="AGOptimaCyr"/>
                <w:sz w:val="18"/>
              </w:rPr>
              <w:t>20. Музыка "Прости меня, Боже"</w:t>
              <w:tab/>
              <w:tab/>
              <w:t>0:5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1. Таков, как есть</w:t>
              <w:tab/>
              <w:tab/>
              <w:tab/>
              <w:tab/>
              <w:t>3:1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2. Стих "Жизнь земная дана"</w:t>
              <w:tab/>
              <w:tab/>
              <w:t>0:49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3. Благословлю Господа</w:t>
              <w:tab/>
              <w:tab/>
              <w:tab/>
              <w:t>1:50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4. Музыка "Исцели моё сомненье"</w:t>
              <w:tab/>
              <w:tab/>
              <w:t>1:14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5. Боже, призри с небес</w:t>
              <w:tab/>
              <w:tab/>
              <w:tab/>
              <w:t>3:22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6. Стих "Любовь не вопрошает"</w:t>
              <w:tab/>
              <w:tab/>
              <w:t>0:4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7. Возьми свой крест</w:t>
              <w:tab/>
              <w:tab/>
              <w:tab/>
              <w:t>2:45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. Музыка "На древо вознесённый"</w:t>
              <w:tab/>
              <w:tab/>
              <w:t>1:08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9. К Тебе, Господи, возношу</w:t>
              <w:tab/>
              <w:tab/>
              <w:t>3:03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0. Стих "Душой своей бессмертия"</w:t>
              <w:tab/>
              <w:tab/>
              <w:t>0:16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1. Он был презрен</w:t>
              <w:tab/>
              <w:tab/>
              <w:tab/>
              <w:tab/>
              <w:t>2:19</w:t>
            </w:r>
          </w:p>
          <w:p>
            <w:pPr>
              <w:pStyle w:val="Normal"/>
              <w:spacing w:lineRule="auto" w:line="220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. Музыка "Путь последний Христа"</w:t>
              <w:tab/>
              <w:tab/>
              <w:t>2: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9370</wp:posOffset>
                      </wp:positionV>
                      <wp:extent cx="4000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.1pt" to="321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19500</wp:posOffset>
                      </wp:positionV>
                      <wp:extent cx="57150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8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4-05-16T23:13:00Z</cp:lastPrinted>
  <dcterms:modified xsi:type="dcterms:W3CDTF">2004-05-16T19:14:00Z</dcterms:modified>
  <cp:revision>21</cp:revision>
  <dc:subject/>
  <dc:title>Мир вам – 2000 г</dc:title>
</cp:coreProperties>
</file>